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___________________, площадью ______ кв.м, расположенного по адресу: Удмуртская Республика, Можгинский район, д. Ныша, ул. Запрудная, ____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 участником аукциона или единственным заявителем на участие в аукционе произвести оплату приобретаемого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4. 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за отказ от внесения цены в установленные сро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7:00Z</dcterms:created>
  <dc:creator>Митрошин П. В.</dc:creator>
  <dc:description/>
  <cp:keywords/>
  <dc:language>en-US</dc:language>
  <cp:lastModifiedBy>Филиппов</cp:lastModifiedBy>
  <cp:lastPrinted>2017-03-14T14:37:00Z</cp:lastPrinted>
  <dcterms:modified xsi:type="dcterms:W3CDTF">2017-06-06T11:17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